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FORM 2</w:t>
        <w:br/>
        <w:br/>
        <w:t xml:space="preserve">BİLGİ EDİNME BAŞVURUSU FORMU </w:t>
        <w:br/>
        <w:br/>
        <w:t xml:space="preserve">(Tüzel Kişiler İçin) </w:t>
        <w:br/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Tüzel kişinin unvanı: </w:t>
        <w:br/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üzel kişinin adresi: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Başvuruya hangi yolla cevap almak istersiniz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</w:r>
      <w:r>
        <w:rPr>
          <w:rFonts w:cs="Arial" w:ascii="Arial" w:hAnsi="Arial"/>
          <w:color w:val="333333"/>
          <w:sz w:val="20"/>
          <w:szCs w:val="20"/>
        </w:rPr>
        <w:t xml:space="preserve">Yazılı Elektronik </w:t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</w:rPr>
        <w:t>Yetkili kişinin elektronik posta adresi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(Elektronik ortamda yapılacak başvurular için doldurulması zorunludur.) </w:t>
        <w:br/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</w:rPr>
        <w:t>Yetkili kişinin imzası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br/>
        <w:t>Not: Yetki belgem  ekte sunulmaktadır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color w:val="333333"/>
          <w:sz w:val="20"/>
          <w:szCs w:val="20"/>
        </w:rPr>
        <w:t xml:space="preserve">4982 sayılı Bilgi Edinme Hakkı Kanunu gereğince istediğim bilgi veya belgeler aşağıda belirtilmiştir. </w:t>
        <w:br/>
        <w:br/>
        <w:t xml:space="preserve">Gereğini arz ederim. </w:t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</w:rPr>
        <w:t>İstenen bilgi veya belgeler: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  <w:t>(Not: Ayrılan bölümdeki boşluk yetmediği takdirde, başvuru için boş sayfa / sayfalar kullanılabilir.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8:00Z</dcterms:created>
  <dc:creator>pınar</dc:creator>
  <dc:description/>
  <cp:keywords/>
  <dc:language>en-US</dc:language>
  <cp:lastModifiedBy>pınar</cp:lastModifiedBy>
  <dcterms:modified xsi:type="dcterms:W3CDTF">2011-05-06T13:09:00Z</dcterms:modified>
  <cp:revision>1</cp:revision>
  <dc:subject/>
  <dc:title>FORM 2</dc:title>
</cp:coreProperties>
</file>